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erbale della riunione del Comitato “MARINA VELKA SENZA FANGO” del 19 Novembre 200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19 Novembre 2005  alle ore 18:00,</w:t>
      </w:r>
    </w:p>
    <w:p>
      <w:pPr>
        <w:pStyle w:val="Normal"/>
        <w:rPr/>
      </w:pPr>
      <w:r>
        <w:rPr/>
        <w:t>presso l’Hotel Palace, in via della Pisana a Roma, si è svolto un incontro che ha riunito i  consorziati di Marina Velka che recentemente hanno subito una terza alluvione, ben peggiore per intensità e violenza delle precedenti, a distanza di appena undici mesi dall’ul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tervenuti, all’unanimità, hanno stabilito di costituirsi in Comitato promotore per conoscere le reali cause dei disastri che sempre più frequentemente si abbattono sulla zona e per esigere, oltre la certezza di sicuri interventi, il risarcimento dei danni subiti presso la Regione, la Provincia, il Comune e tutti gli Enti interessati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itato elegge come suo Presidente Elena Scopelliti, Guido Iannilli come tesoriere, Alessio Sieni come vicetesoriere, come segretario Alessia Cal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nominata, altresì:</w:t>
      </w:r>
    </w:p>
    <w:p>
      <w:pPr>
        <w:pStyle w:val="Normal"/>
        <w:rPr/>
      </w:pPr>
      <w:r>
        <w:rPr/>
        <w:t xml:space="preserve">una Commissione Legale – composta da: </w:t>
      </w:r>
    </w:p>
    <w:p>
      <w:pPr>
        <w:pStyle w:val="Normal"/>
        <w:rPr/>
      </w:pPr>
      <w:r>
        <w:rPr/>
        <w:t>Avv. Gianluca Del Papa</w:t>
        <w:br/>
        <w:t>Avv. Claudio Ciarrocchi</w:t>
        <w:br/>
        <w:t>Avv. Andrea Pul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Commissione Tecnica di indagine formata da esperti – composta da:</w:t>
      </w:r>
    </w:p>
    <w:p>
      <w:pPr>
        <w:pStyle w:val="Normal"/>
        <w:rPr/>
      </w:pPr>
      <w:r>
        <w:rPr/>
        <w:t>Geologa Elena Silvia Bonini</w:t>
      </w:r>
    </w:p>
    <w:p>
      <w:pPr>
        <w:pStyle w:val="Normal"/>
        <w:rPr/>
      </w:pPr>
      <w:r>
        <w:rPr/>
        <w:t>Ingegnere Giuseppe Marsico</w:t>
      </w:r>
    </w:p>
    <w:p>
      <w:pPr>
        <w:pStyle w:val="Normal"/>
        <w:rPr/>
      </w:pPr>
      <w:r>
        <w:rPr/>
        <w:t>Ingegnere Monica Clap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nominata,  inoltre, una Commissione che fungerà da ufficio stampa e che terrà i contatti con i giornalisti e infine una Commissione incaricata di tenere i contatti con gli aderenti al 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 presenti sono intervenuti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Geologo Elena Silvia Bonini</w:t>
      </w:r>
    </w:p>
    <w:p>
      <w:pPr>
        <w:pStyle w:val="Normal"/>
        <w:rPr/>
      </w:pPr>
      <w:r>
        <w:rPr/>
        <w:t xml:space="preserve">si impegna ad informarsi sulla dinamica dell’alluvione e i progetti in corso, ritiene che sarebbe utile nominare un ingegnere idraulico per una perizia sullo stato di dissesto e sulle possibili ca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Sig. Mari</w:t>
      </w:r>
      <w:r>
        <w:rPr/>
        <w:t xml:space="preserve"> ( consorziato dal 1979)</w:t>
      </w:r>
    </w:p>
    <w:p>
      <w:pPr>
        <w:pStyle w:val="Normal"/>
        <w:rPr/>
      </w:pPr>
      <w:r>
        <w:rPr/>
        <w:t>riferisce di un suo colloquio alla Regione Lazio, comunicando all’assemblea che le problematiche storiche di Marina Velka sono sconosciute alla dirigenza,</w:t>
      </w:r>
    </w:p>
    <w:p>
      <w:pPr>
        <w:pStyle w:val="Normal"/>
        <w:rPr/>
      </w:pPr>
      <w:r>
        <w:rPr/>
        <w:t xml:space="preserve">segnala, inoltre, il numero telefonico del Dott. Coinu (portavoce di Marrazzo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a Sig.ra Fedele </w:t>
      </w:r>
    </w:p>
    <w:p>
      <w:pPr>
        <w:pStyle w:val="Normal"/>
        <w:rPr/>
      </w:pPr>
      <w:r>
        <w:rPr/>
        <w:t>fa sapere che ha ricevuto di recente una comunicazione dall’ente marittimo di via Monzambano che la informava di un esproprio per pubblica utilità per opere di bonifica del fiume Mar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Sig. Corsanici</w:t>
      </w:r>
    </w:p>
    <w:p>
      <w:pPr>
        <w:pStyle w:val="Normal"/>
        <w:rPr/>
      </w:pPr>
      <w:r>
        <w:rPr/>
        <w:t xml:space="preserve">informa che ha inviato una lettera alla Procura di Civitavecchia subito dopo l’alluvione di dicembre 2004 denunciando l’accaduto e i danni che ne erano derivati. </w:t>
      </w:r>
    </w:p>
    <w:p>
      <w:pPr>
        <w:pStyle w:val="Normal"/>
        <w:rPr/>
      </w:pPr>
      <w:r>
        <w:rPr/>
        <w:t>Non avendo ottenuto alcuna risposta, il 21 Ottobre del 2005, ignaro della catastrofe che si sarebbe verificata da li a pochi giorni, invia  una seconda lettera al Prefetto di Viterbo con la richiesta per la messa in sicurezza del Fiume Marta; anche in questo caso il Prefetto non rispon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sig. Firmati</w:t>
      </w:r>
    </w:p>
    <w:p>
      <w:pPr>
        <w:pStyle w:val="Normal"/>
        <w:rPr/>
      </w:pPr>
      <w:r>
        <w:rPr/>
        <w:t>propone che le Commissioni nominate, unitamente all’ingegnere idraulico, possano stilare un Dossier per una richiesta legale per la rivalutazione dell’area; auspica per la prossima manifestazione l’intervento della stampa.</w:t>
      </w:r>
    </w:p>
    <w:p>
      <w:pPr>
        <w:pStyle w:val="Normal"/>
        <w:rPr/>
      </w:pPr>
      <w:r>
        <w:rPr/>
        <w:t>Chiede poi una riflessione sull’opportunità o meno di dichiarare l’area alluvionabile, dichiarazione dannosa per la valutazione degli immobili, vantaggiosa per richiesta di bonifi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Sig. Corder</w:t>
      </w:r>
    </w:p>
    <w:p>
      <w:pPr>
        <w:pStyle w:val="Normal"/>
        <w:rPr/>
      </w:pPr>
      <w:r>
        <w:rPr/>
        <w:t>concorda con sig. Firmati e aggiunge che è necessario reperire materiale fotografico, video ecc.. a dimostrazione dei danni subiti, convinto che per qualsiasi rimborso ai consorziati debba essere aperto un contenz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sig.ra Spogli</w:t>
      </w:r>
    </w:p>
    <w:p>
      <w:pPr>
        <w:pStyle w:val="Normal"/>
        <w:rPr/>
      </w:pPr>
      <w:r>
        <w:rPr/>
        <w:t>chiede di conoscere in che modo il Consorzio è intervenuto a seguito della recente alluvione, per poter giungere ad un’efficace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la riunione sono state prese le adesioni al Comitato. Il Comitato ha deciso di autotassarsi per sostenere le spese (telefonate, fotocopie, affitto sala riunione ecc.)  ed è stata versata la cifra di 20 € a fam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i gli interventi sui punti all’ordine del giorno, viene approvata, all’unanimità, la bozza delle richieste da avanzare al Sindaco di Tarquinia il giorno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chiude alle ore 21.00 con l’appuntamento per la manifestazione  di sabato 26 Novembre alle ore 10:00 davanti il comune di Tarqui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19:00Z</dcterms:created>
  <dc:creator>HOME</dc:creator>
  <dc:description/>
  <dc:language>en-US</dc:language>
  <cp:lastModifiedBy>elena</cp:lastModifiedBy>
  <dcterms:modified xsi:type="dcterms:W3CDTF">2005-11-21T10:31:00Z</dcterms:modified>
  <cp:revision>6</cp:revision>
  <dc:subject/>
  <dc:title>In data 19 Novembre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5024993</vt:r8>
  </property>
  <property fmtid="{D5CDD505-2E9C-101B-9397-08002B2CF9AE}" pid="3" name="_AuthorEmail">
    <vt:lpwstr>info@audiofotosystem.it</vt:lpwstr>
  </property>
  <property fmtid="{D5CDD505-2E9C-101B-9397-08002B2CF9AE}" pid="4" name="_AuthorEmailDisplayName">
    <vt:lpwstr>Inf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